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№15076-КК/08 от 9 июня 2011 г.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Calibri"/>
        </w:rPr>
        <w:t xml:space="preserve"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о II квартале 2011 года </w:t>
      </w:r>
      <w:hyperlink r:id="rId2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строительно-монтажных работ, </w:t>
      </w:r>
      <w:hyperlink r:id="rId3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ектных и изыскательских работ, </w:t>
      </w:r>
      <w:hyperlink r:id="rId4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чих работ и затрат, а также </w:t>
      </w:r>
      <w:hyperlink r:id="rId5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оборудова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Calibri"/>
        </w:rPr>
        <w:t xml:space="preserve">Указанные индексы разработаны к сметно-нормативной базе 2001 г. с использованием данных ФГУ "Федеральный центр ценообразования в строительстве и промышленности строительных материалов", ОАО "ЦЕНТРИНВЕСТпроект", ОАО "ПНИИС", региональных органов по ценообразованию в строительстве за I квартал 2011 года, с учетом прогнозного уровня инфляции и учетом положений </w:t>
      </w:r>
      <w:hyperlink r:id="rId6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Минрегиона России от 21.02.2011 N 3757-КК/08.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Индексы предназначены для формирования начальной максим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.Ю.КОРОЛЕВСКИЙ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09.06.2011 N 15076-КК/08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О ВИДАМ СТРОИТЕЛЬСТВА НА II КВАРТАЛ 2011 ГОДА (БЕЗ НДС)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┌────┬───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N N │    Наименование региона   │      │                               Индексы к ФЕР-2001 по видам строительства                                │Средний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├──────┼──────┬──────┬───────┬───────┬────────┬───────┬─────┬───────┬─────┬──────┬───────┬──────┬───────┬───────┤</w:t>
      </w:r>
      <w:r>
        <w:rPr>
          <w:sz w:val="15"/>
          <w:szCs w:val="15"/>
        </w:rPr>
        <w:t>индекс к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Много-│Объек-│Объек-│Объек- │Адми-  │Объек-  │Объек- │Ко-  │Пред-  │Сети │Очист-│Индекс │Объек-│Объек- │Прочие │ТЕР-2001│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 xml:space="preserve">квар- │ты об-│ты    │ты тор-│нистра-│ты спор-│ты ком-│тель-│приятия│газо-│ные   │на пус-│ты </w:t>
      </w:r>
      <w:hyperlink r:id="rId7">
        <w:r>
          <w:rPr>
            <w:rStyle w:val="InternetLink"/>
            <w:color w:val="0000FF"/>
            <w:sz w:val="15"/>
            <w:szCs w:val="15"/>
          </w:rPr>
          <w:t>&lt;*&gt;</w:t>
        </w:r>
      </w:hyperlink>
      <w:r>
        <w:rPr>
          <w:sz w:val="15"/>
          <w:szCs w:val="15"/>
        </w:rPr>
        <w:t>│ты до- │объекты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тирные│разо- │здра- │говли и│тивные │тивного │муна-  │ные  │куль-  │снаб-│соору-│ко-на- │транс-│бычи и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жилые │вания │воох- │общест-│здания │назна-  │льного │     │турно- │жения│жения │ладоч- │порта │пере-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дома  │      │ране- │венного│       │чения   │хозяйс-│     │бытово-│     │      │ные    │нефти │работки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ния   │питания│       │        │тва    │     │го обс-│     │      │работы │      │нефти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лужива-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ния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1   │  2   │  3   │   4   │   5   │   6    │   7   │  8  │   9   │  10 │  11  │  12   │  13  │   14  │  15   │   16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┴──────┴──────┴──────┴───────┴───────┴────────┴───────┴─────┴───────┴─────┴──────┴───────┴──────┴───────┴───────┴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I │                                                           Центральный федеральный округ:       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┬──────┬──────┬──────┬───────┬───────┬────────┬───────┬─────┬───────┬─────┬──────┬───────┬──────┬───────┬───────┬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1 │Белгородская область       │ 4,49 │ 4,69 │ 4,64 │ 4,51  │ 4,44  │  4,18  │  4,78 │ 4,86│ 4,53  │ 4,70│ 4,88 │  8,39 │ 5,29 │  5,43 │ 4,56  │  5,53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2 │Брянская область           │ 4,47 │ 5,01 │ 4,91 │ 4,75  │ 4,62  │  4,52  │  4,86 │ 4,92│ 4,72  │ 4,47│ 4,82 │  8,60 │ 5,49 │  5,64 │ 4,73  │  6,52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3 │Владимирская область       │ 4,98 │ 5,34 │ 5,53 │ 5,10  │ 5,05  │  4,88  │  5,25 │ 5,40│ 5,14  │ 5,27│ 5,51 │ 10,64 │ 5,95 │  6,11 │ 5,13  │  5,91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4 │Воронежская область        │ 4,97 │ 5,14 │ 5,17 │ 4,88  │ 4,96  │  4,64  │  5,47 │ 5,53│ 5,06  │ 4,63│ 4,43 │  9,25 │ 5,86 │  6,02 │ 5,05  │  6,71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5 │Ивановская область         │ 4,91 │ 5,13 │ 5,14 │ 4,99  │ 4,89  │  4,79  │  5,17 │ 5,19│ 4,99  │ 4,52│ 4,80 │  8,84 │ 5,85 │  6,01 │ 5,04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6 │Калужская область          │ 5,17 │ 5,57 │ 5,73 │ 5,41  │ 5,31  │  5,13  │  5,68 │ 5,73│ 5,41  │ 5,01│ 4,65 │ 10,18 │ 6,20 │  6,37 │ 5,34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7 │Костромская область        │ 4,52 │ 4,62 │ 4,56 │ 4,55  │ 4,37  │  4,51  │  4,70 │ 4,87│ 4,46  │ 4,12│ 4,30 │  9,71 │ 5,31 │  5,45 │ 4,58  │  5,35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8 │Курская область            │ 4,01 │ 4,48 │ 4,21 │ 4,40  │ 4,25  │  4,30  │  4,59 │ 4,77│ 4,33  │ 5,39│ 5,77 │  9,02 │ 5,01 │  5,14 │ 4,32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9 │Липецкая область           │ 4,67 │ 4,47 │ 4,38 │ 4,59  │ 4,38  │  4,31  │  4,89 │ 4,96│ 4,47  │ 4,59│ 4,71 │  9,12 │ 5,38 │  5,52 │ 4,64  │  6,25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0 │Московская область         │ 5,90 │ 6,15 │ 6,29 │ 5,97  │ 6,00  │  5,65  │  6,44 │ 6,69│ 6,12  │ 6,41│ 6,19 │ 14,84 │ 6,72 │  6,90 │ 6,06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1 │Орловская область          │ 4,58 │ 5,18 │ 4,85 │ 4,83  │ 4,67  │  4,69  │  4,92 │ 5,01│ 4,77  │ 5,12│ 5,19 │  9,06 │ 5,52 │  5,67 │ 4,76  │  5,43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2 │Рязанская область (2 зона) │ 4,90 │ 5,41 │ 5,33 │ 5,03  │ 4,98  │  4,86  │  5,18 │ 5,26│ 5,08  │ 4,98│ 5,18 │  8,89 │ 5,87 │  6,03 │ 5,06  │  5,68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3 │Смоленская область         │ 4,33 │ 4,75 │ 4,86 │ 4,57  │ 4,48  │  4,36  │  4,67 │ 4,73│ 4,57  │ 4,35│ 4,72 │  8,44 │ 5,23 │  5,37 │ 4,51  │  5,74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4 │Тамбовская область (1 зона)│ 4,90 │ 4,83 │ 5,21 │ 5,00  │ 4,77  │  4,73  │  5,07 │ 5,17│ 4,86  │ 5,88│ 5,49 │  8,87 │ 5,73 │  5,88 │ 4,94  │  5,86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5 │Тверская область           │ 5,44 │ 5,88 │ 5,54 │ 5,38  │ 5,33  │  5,15  │  5,43 │ 5,48│ 5,43  │ 4,82│ 5,34 │ 10,11 │ 6,36 │  6,53 │ 5,48  │  5,88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6 │Тульская область (1 зона)  │ 4,81 │ 5,22 │ 4,82 │ 4,82  │ 4,68  │  4,71  │  4,93 │ 5,09│ 4,78  │ 4,77│ 5,27 │  9,04 │ 5,65 │  5,80 │ 4,87  │  5,62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7 │Ярославская область        │ 4,27 │ 4,58 │ 4,67 │ 4,44  │ 4,35  │  4,26  │  4,52 │ 4,59│ 4,44  │ 4,94│ 4,85 │  9,32 │ 5,14 │  5,28 │ 4,43  │  4,91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8 │г. Москва                  │ 5,63 │ 5,95 │ 5,74 │ 5,66  │ 5,71  │  5,34  │  6,21 │ 6,48│ 5,83  │ 5,43│ 5,47 │ 15,05 │ 6,72 │  6,90 │ 5,79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┴──────┴──────┴──────┴───────┴───────┴────────┴───────┴─────┴───────┴─────┴──────┴───────┴──────┴───────┴───────┴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II │                                                         Северо-Западный федеральный округ:     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┬──────┬──────┬──────┬───────┬───────┬────────┬───────┬─────┬───────┬─────┬──────┬───────┬──────┬───────┬───────┬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9 │Республика Карелия (1 зона)│ 5,91 │ 5,99 │ 6,03 │ 5,95  │ 5,83  │  5,41  │  6,54 │ 6,65│ 5,95  │ 5,52│ 5,91 │ 10,78 │ 6,93 │  7,12 │ 5,97  │  5,48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0 │Республика Коми (1 зона)   │ 6,36 │ 7,08 │ 6,99 │ 6,76  │ 6,65  │  6,44  │  7,17 │ 7,30│ 6,79  │ 6,74│ 7,53 │ 14,44 │ 7,76 │  7,97 │ 6,69  │  6,23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1 │Архангельская область      │ 6,87 │ 7,63 │ 7,73 │ 7,66  │ 7,55  │  7,37  │  8,38 │ 8,70│ 7,70  │ 7,38│ 7,51 │ 17,94 │ 8,60 │  8,83 │ 7,41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1 зона)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2 │Вологодская область        │ 5,46 │ 5,50 │ 5,49 │ 5,37  │ 5,15  │  5,07  │  5,70 │ 5,77│ 5,26  │ 4,93│ 5,71 │  8,59 │ 6,27 │  6,44 │ 5,40  │  5,74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3 зона)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3 │Калининградская область    │ 5,58 │ 5,97 │ 5,90 │ 5,77  │ 5,66  │  5,27  │  6,11 │ 6,22│ 5,77  │ 5,74│ 6,06 │ 10,89 │ 6,68 │  6,86 │ 5,76  │  4,90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4 │Ленинградская область      │ 5,48 │ 5,24 │ 5,75 │ 5,47  │ 5,35  │  5,02  │  5,75 │ 5,83│ 5,45  │ 4,98│ 5,93 │ 11,96 │ 6,35 │  6,52 │ 5,47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1 зона)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5 │Мурманская область         │ 7,92 │ 7,88 │ 8,02 │ 7,72  │ 7,39  │  7,42  │  7,99 │ 8,12│ 7,54  │ 8,08│ 8,33 │ 15,85 │ 9,06 │  9,30 │ 7,81  │  5,35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6 │Новгородская область       │ 5,50 │ 5,54 │ 5,76 │ 5,47  │ 5,38  │  5,08  │  5,80 │ 5,91│ 5,48  │ 5,91│ 5,96 │ 10,46 │ 6,40 │  6,57 │ 5,52  │  5,42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7 │Псковская область (1 зона) │ 5,01 │ 5,13 │ 5,47 │ 5,16  │ 5,03  │  4,86  │  5,40 │ 5,54│ 5,13  │ 5,90│ 5,37 │  9,81 │ 5,95 │  6,11 │ 5,13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8 │г. Санкт-Петербург         │ 5,41 │ 6,22 │ 5,62 │ 5,62  │ 5,47  │  5,10  │  5,60 │ 5,64│ 5,58  │ 4,40│ 5,40 │ 11,23 │ 5,50 │  5,65 │ 5,60  │  5,81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┴──────┴──────┴──────┴───────┴───────┴────────┴───────┴─────┴───────┴─────┴──────┴───────┴──────┴───────┴───────┴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III│                                                              Южный федеральный округ:          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┬──────┬──────┬──────┬───────┬───────┬────────┬───────┬─────┬───────┬─────┬──────┬───────┬──────┬───────┬───────┬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9 │Республика Адыгея          │ 4,66 │ 5,23 │ 5,32 │ 5,03  │ 4,95  │  4,72  │  5,13 │ 5,16│ 5,05  │ 5,48│ 5,08 │  8,04 │ 5,66 │  5,81 │ 4,88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0 │Астраханская область       │ 5,02 │ 5,44 │ 5,40 │ 5,13  │ 5,08  │  4,85  │  5,45 │ 5,59│ 5,18  │ 5,18│ 5,56 │  9,20 │ 6,00 │  6,16 │ 5,17  │  5,27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1 │Волгоградская область      │ 5,09 │ 5,38 │ 5,17 │ 5,25  │ 5,13  │  4,71  │  5,58 │ 5,77│ 5,23  │ 5,24│ 5,17 │ 10,78 │ 6,10 │  6,26 │ 5,26  │  6,19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2 │Республика Калмыкия        │ 5,00 │ 5,18 │ 5,50 │ 5,13  │ 5,07  │  4,84  │  5,52 │ 5,69│ 5,17  │ 5,23│ 4,96 │ 10,62 │ 6,01 │  6,17 │ 5,18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3 │Краснодарский край         │ 4,31 │ 5,03 │ 4,85 │ 4,96  │ 4,80  │  4,66  │  5,26 │ 5,41│ 4,89  │ 5,46│ 5,16 │  9,97 │ 5,49 │  5,64 │ 4,73  │  5,71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4 │Ростовская область         │ 4,62 │ 5,05 │ 5,13 │ 4,88  │ 4,78  │  4,58  │  5,04 │ 5,02│ 4,87  │ 5,00│ 4,48 │  7,80 │ 5,58 │  5,73 │ 4,81  │  5,62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┴──────┴──────┴──────┴───────┴───────┴────────┴───────┴─────┴───────┴─────┴──────┴───────┴──────┴───────┴───────┴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IV │                                                        Северо-Кавказский федеральный округ:    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┬──────┬──────┬──────┬───────┬───────┬────────┬───────┬─────┬───────┬─────┬──────┬───────┬──────┬───────┬───────┬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5 │Республика Дагестан        │ 4,96 │ 5,53 │ 5,22 │ 5,31  │ 5,16  │  5,23  │  5,57 │ 5,54│ 5,27  │ 4,76│ 5,38 │ 11,74 │ 6,12 │  6,28 │ 5,27  │  5,03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1 зона)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6 │Республика Ингушетия       │ 4,31 │ 4,81 │ 4,81 │ 4,54  │ 4,52  │  4,27  │  4,77 │ 4,81│ 4,60  │ 5,97│ 5,42 │  8,52 │ 5,28 │  5,42 │ 4,55  │  5,34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7 │Кабардино-Балкарская       │ 4,84 │ 4,87 │ 5,21 │ 4,86  │ 4,86  │  4,45  │  5,27 │ 5,32│ 4,95  │ 5,62│ 5,11 │ 11,26 │ 5,76 │  5,91 │ 4,96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Республика (1 зона)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8 │Карачаево-Черкесская       │ 5,18 │ 5,75 │ 5,55 │ 5,35  │ 5,26  │  4,99  │  5,58 │ 5,67│ 5,37  │ 5,85│ 5,31 │  9,53 │ 6,21 │  6,38 │ 5,35  │  6,98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Республика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9 │Республика Северная        │ 5,16 │ 5,13 │ 5,58 │ 4,96  │ 4,97  │  4,59  │  5,13 │ 5,22│ 5,07  │ 5,29│ 5,02 │  9,98 │ 5,95 │  6,11 │ 5,13  │  5,40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сетия - Алания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0 │Чеченская Республика       │ 5,47 │ 5,63 │ 6,03 │ 5,75  │ 5,69  │  5,31  │  6,21 │ 6,37│ 5,81  │ 6,09│ 6,00 │ 13,26 │ 6,60 │  6,78 │ 5,69  │  5,99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1 │Ставропольский край        │ 4,60 │ 5,24 │ 5,11 │ 4,96  │ 4,94  │  4,59  │  5,36 │ 5,53│  5,04 │ 5,59│ 5,17 │ 10,64 │ 5,70 │ 5,85  │ 4,91  │  6,37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┴──────┴──────┴──────┴───────┴───────┴────────┴───────┴─────┴───────┴─────┴──────┴───────┴──────┴───────┴───────┴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V  │                                                           Приволжский федеральный округ:       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┬──────┬──────┬──────┬───────┬───────┬────────┬───────┬─────┬───────┬─────┬──────┬───────┬──────┬───────┬───────┬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2 │Республика Башкортостан    │ 4,68 │ 4,98 │ 4,62 │ 4,86  │ 4,77  │  4,53  │  5,27 │ 5,47│ 4,86  │ 4,98│ 5,26 │ 10,55 │ 5,60 │  5,75 │ 4,83  │  4,89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3 │Республика Марий Эл        │ 4,75 │ 5,42 │ 4,61 │ 5,01  │ 4,81  │  4,82  │  5,16 │ 5,30│ 4,90  │ 5,20│ 5,54 │  8,91 │ 5,73 │  5,88 │ 4,94  │  5,41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4 │Республика Мордовия        │ 4,42 │ 4,85 │ 4,33 │ 4,50  │ 4,38  │  4,19  │  4,81 │ 4,84│ 4,47  │ 5,00│ 4,81 │  8,16 │ 5,22 │  5,36 │ 4,50  │  5,13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5 │Республика Татарстан       │ 4,18 │ 4,38 │ 4,45 │ 4,27  │ 4,21  │  3,92  │  4,53 │ 4,60│ 4,30  │ 4,68│ 4,62 │  8,51 │ 4,99 │  5,12 │ 4,30  │  4,86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Татарстан)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6 │Удмуртская Республика      │ 5,03 │ 5,98 │ 5,57 │ 5,48  │ 5,29  │  5,33  │  5,43 │ 5,58│ 5,40  │ 4,75│ 5,49 │  9,74 │ 6,14 │  6,30 │ 5,29  │  5,73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7 │Чувашская Республика -     │ 4,98 │ 4,94 │ 4,59 │ 4,78  │ 4,60  │  4,47  │  5,01 │ 5,13│ 4,70  │ 5,14│ 4,95 │  8,87 │ 5,69 │  5,84 │ 4,90  │  5,74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Чаваш республики (1 зона)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8 │Кировская область (1 зона) │ 5,25 │ 5,68 │ 5,60 │ 5,38  │ 5,27  │  5,03  │  5,61 │ 5,69│ 5,38  │ 4,95│ 5,56 │  9,32 │ 6,22 │  6,39 │ 5,36  │  5,84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9 │Нижегородская область      │ 4,61 │ 5,04 │ 4,75 │ 4,75  │ 4,72  │  4,58  │  5,08 │ 5,18│ 4,82  │ 4,99│ 5,02 │  9,87 │ 5,59 │  5,74 │ 4,82  │  5,47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0 │г. Саров (Нижегородская    │ 4,91 │ 5,69 │ 5,05 │ 5,44  │ 5,17  │  5,12  │  5,77 │ 5,72│ 5,28  │ 4,88│ 5,66 │  9,94 │ 6,06 │  6,22 │ 5,22  │  5,67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бласть)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1 │Оренбургская область       │ 4,24 │ 4,74 │ 4,57 │ 4,53  │ 4,43  │  4,29  │  4,80 │ 4,82│ 4,52  │ 4,46│ 4,74 │  7,93 │ 5,18 │  5,32 │ 4,46  │  4,46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2 │Пензенская область (1 зона)│ 4,58 │ 4,91 │ 4,66 │ 4,73  │ 4,60  │  4,49  │  4,99 │ 5,06│ 4,70  │ 4,71│ 4,93 │  8,72 │ 5,45 │  5,60 │ 4,70  │  4,75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3 │Пермский край              │ 4,74 │ 4,91 │ 5,04 │ 4,93  │ 4,81  │  4,59  │  5,17 │ 5,24│ 4,90  │ 4,92│ 4,69 │ 10,11 │ 5,64 │  5,79 │ 4,86  │  4,73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4 │Самарская область          │ 4,66 │ 5,22 │ 4,96 │ 4,92  │ 4,89  │  4,56  │  5,30 │ 5,40│ 4,99  │ 5,17│ 5,71 │  9,32 │ 5,72 │  5,87 │ 4,93  │  5,65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5 │Саратовская область        │ 4,58 │ 5,24 │ 4,95 │ 5,10  │ 4,95  │  4,73  │  5,44 │ 5,47│ 5,05  │ 4,90│ 5,23 │  8,74 │ 5,70 │  5,85 │ 4,91  │  5,69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1 зона)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6 │Ульяновская область        │ 4,59 │ 4,99 │ 4,71 │ 4,88  │ 4,67  │  4,59  │  5,14 │ 5,21│ 4,77  │ 4,80│ 5,43 │  8,21 │ 5,50 │  5,65 │ 4,74  │  5,58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┴──────┴──────┴──────┴───────┴───────┴────────┴───────┴─────┴───────┴─────┴──────┴───────┴──────┴───────┴───────┴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VI │                                                             Уральский федеральный округ:       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┬──────┬──────┬──────┬───────┬───────┬────────┬───────┬─────┬───────┬─────┬──────┬───────┬──────┬───────┬───────┬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7 │Курганская область         │ 4,86 │ 5,22 │ 5,07 │ 5,13  │ 4,90  │  4,80  │  5,14 │ 5,12│ 5,00  │ 4,65│ 4,95 │  9,31 │ 5,86 │  6,02 │ 5,05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8 │Свердловская область       │ 5,35 │ 5,83 │ 5,57 │ 5,65  │ 5,53  │  5,22  │  6,04 │ 6,18│ 5,64  │ 5,65│ 5,77 │ 12,08 │ 6,44 │  6,61 │ 5,55  │  5,60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г. Екатеринбург)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9 │Тюменская область (1 зона) │ 5,51 │ 6,08 │ 6,21 │ 5,83  │ 5,74  │  5,51  │  6,09 │ 6,22│ 5,86  │ 5,01│ 5,98 │ 12,76 │ 6,72 │  6,90 │ 5,79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0 │Челябинская область        │ 4,36 │ 4,77 │ 4,39 │ 4,72  │ 4,50  │  4,40  │  4,86 │ 4,92│ 4,58  │ 4,71│ 5,09 │  9,16 │ 5,33 │  5,47 │ 4,59  │  4,93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1 │Ханты-Мансийский автономный│ 6,50 │ 6,80 │ 6,95 │ 6,57  │ 6,62  │  6,31  │  7,21 │ 7,44│ 6,76  │ 7,05│ 6,75 │ 16,83 │ 7,81 │  8,02 │ 6,73  │  3,68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круг (Югра)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2 │Ямало-Ненецкий автономный  │ 6,55 │ 7,81 │ 7,08 │ 7,14  │ 6,99  │  6,80  │  7,35 │ 7,25│ 7,12  │ 5,17│ 6,17 │ 14,51 │ 8,08 │  8,30 │ 6,96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круг (2 зона)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┴──────┴──────┴──────┴───────┴───────┴────────┴───────┴─────┴───────┴─────┴──────┴───────┴──────┴───────┴───────┴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VII│                                                             Сибирский федеральный округ:       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┬──────┬──────┬──────┬───────┬───────┬────────┬───────┬─────┬───────┬─────┬──────┬───────┬──────┬───────┬───────┬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3 │Республика Алтай (1 зона)  │ 5,15 │ 5,53 │ 5,76 │ 5,41  │ 5,20  │  4,90  │  5,49 │ 5,53│ 5,31  │ 4,08│ 4,49 │  9,67 │ 6,02 │  6,18 │ 5,19  │  5,02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4 │Республика Бурятия         │ 5,32 │ 5,79 │ 5,86 │ 5,57  │ 5,52  │  5,25  │  5,78 │ 5,95│ 5,63  │ 5,95│ 5,87 │ 11,19 │ 6,45 │  6,62 │ 5,56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5 │Республика Тыва            │ 5,56 │ 5,94 │ 6,52 │ 5,61  │ 5,53  │  5,33  │  5,67 │ 5,69│ 5,64  │ 8,09│ 6,99 │  9,72 │ 6,46 │  6,63 │ 5,57  │  4,84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6 │Республика Хакасия         │ 5,45 │ 5,69 │ 5,55 │ 5,26  │ 5,26  │  4,82  │  5,55 │ 5,69│ 5,37  │ 5,66│ 5,98 │  9,53 │ 6,23 │  6,40 │ 5,37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7 │Алтайский край (1 зона)    │ 5,42 │ 5,54 │ 5,48 │ 5,40  │ 5,30  │  4,81  │  5,68 │ 5,86│ 5,41  │ 4,92│ 4,60 │ 11,55 │ 6,24 │  6,41 │ 5,38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8 │Красноярский край (1 зона) │ 5,40 │ 5,84 │ 5,83 │ 5,86  │ 5,67  │  5,29  │  6,22 │ 6,24│ 5,78  │ 6,79│ 5,74 │ 12,24 │ 6,58 │  6,76 │ 5,67  │  4,37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9 │Иркутская область          │ 5,78 │ 6,15 │ 6,28 │ 5,89  │ 5,87  │  5,31  │  6,11 │ 6,14│ 5,98  │ 5,75│ 5,82 │ 10,99 │ 6,86 │  7,04 │ 5,91  │  5,18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0 │Кемеровская область        │ 5,66 │ 5,71 │ 5,65 │ 5,63  │ 5,57  │  5,16  │  6,21 │ 6,33│ 5,69  │ 5,53│ 5,63 │ 11,43 │ 6,63 │  6,81 │ 5,71  │  5,13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2 зона)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1 │Новосибирская область      │ 5,21 │ 5,50 │ 5,66 │ 5,31  │ 5,36  │  4,86  │  5,78 │ 6,01│ 5,46  │ 6,05│ 5,66 │ 10,19 │ 6,19 │  6,36 │ 5,33  │  5,15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4 зона)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2 │Омская область             │ 5,41 │ 5,79 │ 5,65 │ 5,46  │ 5,40  │  5,26  │  5,78 │ 5,99│ 5,50  │ 5,62│ 5,25 │ 11,82 │ 6,37 │  6,54 │ 5,49  │  5,06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3 │Томская область            │ 5,21 │ 5,60 │ 5,40 │ 5,47  │ 5,39  │  4,97  │  5,98 │ 6,14│ 5,49  │ 5,61│ 5,43 │ 11,90 │ 6,29 │  6,46 │ 5,42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4 │Забайкальский край         │ 5,08 │ 5,63 │ 5,79 │ 5,37  │ 5,34  │  5,04  │  5,58 │ 5,69│ 5,44  │ 4,98│ 5,43 │ 10,42 │ 6,16 │  6,33 │ 5,31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┴──────┴──────┴──────┴───────┴───────┴────────┴───────┴─────┴───────┴─────┴──────┴───────┴──────┴───────┴───────┴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sz w:val="15"/>
          <w:szCs w:val="15"/>
        </w:rPr>
        <w:t>VIII│                                                          Дальневосточный федеральный округ:                                                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┬──────┬──────┬──────┬───────┬───────┬────────┬───────┬─────┬───────┬─────┬──────┬───────┬──────┬───────┬───────┬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5 │Республика Саха (Якутия)   │ 8,55 │ 8,52 │ 8,98 │ 8,64  │ 8,39  │  8,26  │  9,17 │ 9,15│ 8,55  │ 6,67│ 8,89 │ 16,78 │ 9,89 │ 10,16 │ 8,52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Якутск  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6 │Приморский край            │ 5,21 │ 5,47 │ 5,55 │ 5,33  │ 5,26  │  4,93  │  5,60 │ 5,68│ 5,37  │ 5,01│ 5,43 │ 10,81 │ 6,16 │  6,33 │ 5,31  │  5,28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7 │Хабаровский край (1 зона)  │ 5,74 │ 6,31 │ 6,23 │ 6,07  │ 5,97  │  5,69  │  6,39 │ 6,58│ 6,09  │ 5,61│ 6,08 │ 13,26 │ 6,90 │  7,08 │ 5,95  │  4,89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8 │Амурская область (1 зона)  │ 5,65 │ 5,81 │ 6,05 │ 5,73  │ 5,66  │  5,28  │  6,13 │ 6,31│ 5,77  │ 5,76│ 5,72 │ 12,24 │ 6,60 │  6,78 │ 5,69  │  5,49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9 │Камчатская край (1 зона)   │ 9,79 │10,42 │10,69 │ 9,85  │10,05  │  9,11  │ 10,78 │11,05│10,25  │ 8,56│ 8,56 │ 24,42 │11,66 │ 11,97 │10,05  │  4,35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0 │Магаданская область        │10,47 │11,16 │11,72 │10,68  │10,62  │ 10,22  │ 11,27 │11,46│10,83  │12,31│12,27 │ 19,46 │12,30 │ 12,63 │10,60  │  5,10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1 │Сахалинская область        │11,39 │10,69 │11,06 │10,35  │10,18  │  9,33  │ 10,91 │10,97│10,39  │ 9,16│10,20 │ 20,35 │12,58 │ 12,92 │10,84  │  4,59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(2 зона)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2 │Еврейская автономная       │ 5,92 │ 6,56 │ 6,69 │ 6,21  │ 6,14  │  5,82  │  6,32 │ 6,48│ 6,26  │ 7,15│ 7,23 │ 11,78 │ 7,11 │  7,30 │ 6,13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│</w:t>
      </w:r>
      <w:r>
        <w:rPr>
          <w:sz w:val="15"/>
          <w:szCs w:val="15"/>
        </w:rPr>
        <w:t>область                    │      │      │      │       │       │        │       │     │       │     │      │       │      │       │     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├────┼───────────────────────────┼──────┼──────┼──────┼───────┼───────┼────────┼───────┼─────┼───────┼─────┼──────┼───────┼──────┼───────┼───────┼────────┤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│</w:t>
      </w: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3 │Чукотский автономный округ │12,23 │12,93 │13,69 │12,04  │12,30  │ 11,01  │ 13,07 │13,30│12,54  │10,12│11,28 │ 23,45 │14,32 │ 14,70 │12,34  │        │</w:t>
      </w:r>
    </w:p>
    <w:p>
      <w:pPr>
        <w:pStyle w:val="ConsPlusNonformat"/>
        <w:widowControl/>
        <w:jc w:val="both"/>
        <w:rPr>
          <w:sz w:val="15"/>
          <w:szCs w:val="15"/>
        </w:rPr>
      </w:pPr>
      <w:r>
        <w:rPr>
          <w:sz w:val="15"/>
          <w:szCs w:val="15"/>
        </w:rPr>
        <w:t>└────┴───────────────────────────┴──────┴──────┴──────┴───────┴───────┴────────┴───────┴─────┴───────┴─────┴──────┴───────┴──────┴───────┴───────┴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spacing w:lineRule="auto" w:line="24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&lt;*&gt; Объекты магистрального транспорта нефти и нефтепродуктов.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. Индексы на СМР определены с учетом накладных расходов и сметной прибыли.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09.06.2011 N 15076-КК/08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РАБОТ НА II КВАРТАЛ 2011 ГОДА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к уровню цен по состоянию на 01.01.2001 - 3,19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исьмо Госстроя РФ N 9-1-1/6 издано 13.01.1998, а не 13.01.199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Calibri"/>
        </w:rPr>
        <w:t xml:space="preserve">к уровню цен по состоянию на 01.01.1995, с учетом положений, приведенных в </w:t>
      </w:r>
      <w:hyperlink r:id="rId8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Госстроя России от 13.01.1996 N 9-1-1/6, - 24,56.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. Индексы изменения сметной стоимости изыскательских работ для строительства к справочникам базовых цен на инженерные изыскания;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к уровню цен по состоянию на 01.01.2001 - 3,25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Calibri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,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9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строя России от 17.12.1992 N БФ-1060/9, - 36,84.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09.06.2011 N 15076-КК/08</w:t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НА II КВАРТАЛ 2011 ГОДА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сли народного хозяйства и      </w:t>
              <w:br/>
              <w:t xml:space="preserve">промышленности  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ы на прочие работы и </w:t>
              <w:br/>
              <w:t xml:space="preserve">затраты (без учета НДС) к  </w:t>
              <w:br/>
              <w:t xml:space="preserve">уровню цен по состоянию на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199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20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ка в целом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,2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ергетик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,4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добывающа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,4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вая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,3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ьная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9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нцев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,2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фяная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1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3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ая металлурги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3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ная металлурги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,5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перерабатывающая, химическая и     </w:t>
              <w:br/>
              <w:t xml:space="preserve">нефтехимическа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4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яжелое, энергетическое и транспортное  </w:t>
              <w:br/>
              <w:t xml:space="preserve">машиностроение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,3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остроение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4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ая промышленность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,8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кторное и с/х машиностроени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7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4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ная и деревообрабатывающая и         </w:t>
              <w:br/>
              <w:t xml:space="preserve">целлюлозно-бумажна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х материалов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,3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8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ая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,6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щевкусовая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7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8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графическа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,2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8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хозяйство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5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9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,5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8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язь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,4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говля и общественное питани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3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е строительство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,6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ытовое обслуживание населе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7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2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оохранение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6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бъектам непроизводственного         </w:t>
              <w:br/>
              <w:t xml:space="preserve">назначени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1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5    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исьму Минрегиона Росси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09.06.2011 N 15076-КК/08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НДЕКСЫ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НА II КВАРТАЛ 2011 ГОДА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сли народного хозяйства и      </w:t>
              <w:br/>
              <w:t xml:space="preserve">промышленности 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ексы на оборудование (без</w:t>
              <w:br/>
              <w:t xml:space="preserve">учета НДС) к уровню цен по </w:t>
              <w:br/>
              <w:t xml:space="preserve">состоянию на: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199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1.200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ка в целом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3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энергетика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,9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добывающая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,9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вая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,5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ьн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,3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нцева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,5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фян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,0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ая металлурги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,2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ная металлургия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9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4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перерабатывающая, химическая и    </w:t>
              <w:br/>
              <w:t xml:space="preserve">нефтехимическая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,2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0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яжелое, энергетическое и транспортное </w:t>
              <w:br/>
              <w:t xml:space="preserve">машиностроение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8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остроение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5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ая промышленность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4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кторное и с/х машиностроен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7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6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ная и деревообрабатывающая и        </w:t>
              <w:br/>
              <w:t xml:space="preserve">целлюлозно-бумажная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,6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х материалов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,5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ая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4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4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щевкусова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5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кробиологическая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,6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0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графическая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6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хозяйство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,4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4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,6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язь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1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говля и общественное питан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,6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ищное строительств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6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ытовое обслуживание насел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4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9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оохранение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,2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9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бъектам непроизводственного        </w:t>
              <w:br/>
              <w:t xml:space="preserve">назначени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1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1    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109;fld=134;dst=100008" TargetMode="External"/><Relationship Id="rId3" Type="http://schemas.openxmlformats.org/officeDocument/2006/relationships/hyperlink" Target="consultantplus://offline/main?base=LAW;n=115109;fld=134;dst=100111" TargetMode="External"/><Relationship Id="rId4" Type="http://schemas.openxmlformats.org/officeDocument/2006/relationships/hyperlink" Target="consultantplus://offline/main?base=LAW;n=115109;fld=134;dst=100119" TargetMode="External"/><Relationship Id="rId5" Type="http://schemas.openxmlformats.org/officeDocument/2006/relationships/hyperlink" Target="consultantplus://offline/main?base=LAW;n=115109;fld=134;dst=100152" TargetMode="External"/><Relationship Id="rId6" Type="http://schemas.openxmlformats.org/officeDocument/2006/relationships/hyperlink" Target="consultantplus://offline/main?base=LAW;n=100467;fld=134" TargetMode="External"/><Relationship Id="rId7" Type="http://schemas.openxmlformats.org/officeDocument/2006/relationships/hyperlink" Target="consultantplus://offline/main?base=LAW;n=115109;fld=134;dst=100103" TargetMode="External"/><Relationship Id="rId8" Type="http://schemas.openxmlformats.org/officeDocument/2006/relationships/hyperlink" Target="consultantplus://offline/main?base=LAW;n=22078;fld=134" TargetMode="External"/><Relationship Id="rId9" Type="http://schemas.openxmlformats.org/officeDocument/2006/relationships/hyperlink" Target="consultantplus://offline/main?base=LAW;n=33698;fld=134;dst=10010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5:00Z</dcterms:created>
  <dc:creator>BUH</dc:creator>
  <dc:description/>
  <cp:keywords/>
  <dc:language>en-US</dc:language>
  <cp:lastModifiedBy>Ольга</cp:lastModifiedBy>
  <dcterms:modified xsi:type="dcterms:W3CDTF">2011-07-13T10:23:00Z</dcterms:modified>
  <cp:revision>3</cp:revision>
  <dc:subject/>
  <dc:title/>
</cp:coreProperties>
</file>